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metic Product category of Australi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x cosmetic product categories are classified according to the Cosmetic Standard 2007. A table below shows the product categories and the corresponding examples for your referenc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05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typ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and Nai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for nail care (including preparations that are applied topically to the nails to harden or to deter biting of the nails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for make up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for colouring nails/varnish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ted bases/foundation (liquids, pastes, powders) without SPF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for making-up and removing make-up from the face and eyes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intended for application to the lips without SPF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e and Nail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masks and scrub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 care an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dress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 tints and dyes and bleach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s for waving, straightening, and fixing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ing product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ansing products such as lotions, powders, shampoo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ditioning products (e.g. lotions, creams, oils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dressing products (e.g. lotions, lacquers, brilliantine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Hygien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 for care of the teeth and the mouth (other than desensitizing toothpastes/gels) including dental bleaches/whiteners and denture cleansers and adhesiv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m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ume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let water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u de cologn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ygien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minine hygiene produc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odoran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perspiran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ansers such as toilet soap, deodorant soap, astringent and skin washe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ving products (e.g. creams, foams, lotions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h and shower preparations (e.g. salts, forams, oils, gels, etc.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ilatorie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ter-bath powder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gienic powder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car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isturising products for dermal application e.g. creams, lotions, gels, foams (without SPF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bathing products (without SPF or SPF &lt;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8:00Z</dcterms:created>
  <dc:creator>雨林木风</dc:creator>
  <dc:description/>
  <cp:keywords/>
  <dc:language>en-US</dc:language>
  <cp:lastModifiedBy>雨林木风</cp:lastModifiedBy>
  <dcterms:modified xsi:type="dcterms:W3CDTF">2009-08-25T14:50:00Z</dcterms:modified>
  <cp:revision>1</cp:revision>
  <dc:subject/>
  <dc:title>Cosmetic Product category of Australia</dc:title>
</cp:coreProperties>
</file>